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华人民共和国会计从业资格证书申请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编号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52"/>
        <w:gridCol w:w="468"/>
        <w:gridCol w:w="900"/>
        <w:gridCol w:w="1260"/>
        <w:gridCol w:w="1260"/>
        <w:gridCol w:w="540"/>
        <w:gridCol w:w="1260"/>
        <w:gridCol w:w="15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一寸免冠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2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中及以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中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博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计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会计电算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注册会计师专门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审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财务管理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理财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珠算等级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一级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普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普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普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普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普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普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无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珠算证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工作单位全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社会团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组织</w:t>
            </w:r>
          </w:p>
        </w:tc>
      </w:tr>
      <w:tr>
        <w:trPr>
          <w:trHeight w:val="3171" w:hRule="exac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学校或居委会意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计从业资格管理部门意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受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075" w:hRule="exac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本人承诺对上述申请内容的真实性负责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720" w:firstLine="50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  <w:t>回执联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szCs w:val="21"/>
        </w:rPr>
        <w:t>编号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240"/>
        <w:gridCol w:w="144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领证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领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人不需填写“发证时间”、“领证时间”栏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无主管部门的申请人，不需要在“主管部门意见”栏签署意见和加盖公章。</w:t>
      </w:r>
    </w:p>
    <w:p>
      <w:pPr>
        <w:pStyle w:val="Normal"/>
        <w:spacing w:lineRule="exact" w:line="26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无工作单位的申请人，不需要在“单位意见”和“主管部门意见”栏签署意见和加盖公章。</w:t>
      </w:r>
    </w:p>
    <w:sectPr>
      <w:type w:val="nextPage"/>
      <w:pgSz w:w="11906" w:h="16838"/>
      <w:pgMar w:left="1021" w:right="1021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5:00Z</dcterms:created>
  <dc:creator>23</dc:creator>
  <dc:description/>
  <cp:keywords/>
  <dc:language>en-US</dc:language>
  <cp:lastModifiedBy>User</cp:lastModifiedBy>
  <cp:lastPrinted>2008-09-23T15:44:00Z</cp:lastPrinted>
  <dcterms:modified xsi:type="dcterms:W3CDTF">2010-12-13T01:36:00Z</dcterms:modified>
  <cp:revision>69</cp:revision>
  <dc:subject/>
  <dc:title>附表1：</dc:title>
</cp:coreProperties>
</file>